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ТИЧЕСКОЕ  ЛИДЕРСТВО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Политическое лидерство – это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ство други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особность навязать свою волю любыми средств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стоянное и приоритетное влияние на все общество или значительную его часть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«Лидер» с англий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ритетный правител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лавенствующая лич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дущий, идущий вперед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Политическое лидерство как особый вид предпринимательства является атрибуто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втор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оталитарн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кратического режим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ех перечисленных режим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Какое влияние может быть признано в качестве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ременное;                  г) единолич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ллективное;             д)приоритетно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оянное;                 е) смешанно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Лидерство может быть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оллективным;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видуальны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ссовы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Макс Вебер выделил следующие типы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егальный;               г) тоталита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традицион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дивиду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харизматически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Соотнесите  типы лидерства с конкретными режима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оталитарный;               1) традицио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вторитарный;               2) легаль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мократический.          3) харизматически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Определите к какому из классических типов лидерства  ( легальный, традиционный, харизматический ) относятся следующие субъекты политик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, премьер-министр, вождь племени, лидер партии, монарх, спикер парламента, избиратели, лидер общественного движ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Соотнесите конкретные типы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онный;          а) лидерство, осуществляемое на основе законов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альный;                  в рамках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зматический.       б) лидерство, основанное на вере в необыкновен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е, выдающиеся качества вождя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лидерство, опирающееся на традиции, обычаи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вычку последователей к подчинени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Совокупность приемов и методов деятельности политического лидера, характер его взаимодействия с членами группы и последователями называется…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Определите название стилей лидерства на основе их содержа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ора на жесткие распорядительные меры, директивные указания, подавление инициативы и несогласия с позицией лидера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2.Координация ролевого поведения и межгруппового взаимодействия, доминирование ( преобладание) методов поощрения и поддержки, стремление учесть все точки зрения, исключение методов прямого давления и насилия характеризуют … стиль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.Проявление позиции стороннего наблюдателя, невмешивающегося в происходящие события, уступающего «первые» роли своим заместителям относится к … стилю лидерства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Авторская типология М. Херманн включает деление лидеров по имдижу на «знаменосцев», «служителей», «торговцев», «пожарных». Соотнесите данные типы лидерства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, стремящийся к воплощению «великой мечты», изменению политической системы – это лидер-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ер как выразитель интересов своих сторонников –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ер, обладающий способностью убеждать людей, - это лидер-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, быстро реагирующий на экстремальные и насущные события и проблемы, проявляющий готовность к их решению, является лидером-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 Соотнесите функции политического лидерства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ограмм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беспечение поддержки власти на основе личного авторитета и влияния на массы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управленческая ;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нтеграция общества, объединение масс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мобилиз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инициирование социальных инноваций, мобилизация масс на достижение программных политических целе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интегративная;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роцесс выработки и принятия политических реше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легитимацион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формулирование стратегических целей, тактических задач, выявление методов реализации интересов социальных групп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коммуникативная;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 организация связи между обществом и властью, убеждение общества в целесообразности принимаемых ре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6. Для объяснения природы лидерства в политологии применяются следующие теор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ория личностных чер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ория превосходства лич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ория конституент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итуативная теор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мпенсаторная теор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7. Природу лидерства изуч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рейд З.       в) Богардус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ассуэл Г.    г) Блондель Ж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8. Вид  социальной технологии на основе политико-управленческого мастерства лидера, его искусства общения с людьми, умения рационального использования системы научных методов для изменения сознания и поведения социальных общностей, мобилизации их на достижение поставленных целей называется технологией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9.Технологии политического лидерства включают четыре стади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налитико-диагностическ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ект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иректив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адрово-мобилизацион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анализируйте содержание каждой стадии и соотнесите с ее назв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 задачу подбора и расстановки кадров для достижения поставле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ируется на оценке политических сил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ется в конкретных официально принятых политически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определение адекватных стратегических и тактических шаг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.Какие политические технологии относятся к технологиям лидерства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хнологии взаимодействия с электорат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хнологии проведения выбор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ехнологии взаимодействия с политическими партия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ехнологии формирования политических команд разных уровней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се перечислен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1.Американский политолог Роберт Такер классифицировал лидеров по типу политического сознания  и выделил реформаторский, революционный и консервативный типы лидерства. Какому из названных типов соответствуют следующие их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лидер, нежелающий социальных изменений, выступающий за сохранение существующих в обществе установлений, норм и принципов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лидер, признающий фундаментальное переустройство общество в соответствии с новыми социальными идеала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лидер, верящий в принятую большинством идеальную модель общества, видящий свою главную задачу в преодолении отклонений от данной модели путем постепенной трансформации и модерниз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2 Появление и становление лидера предопределено конкретными  социально-политическими обстоятельствами утверждает … концепция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3. Лидерами становятся индивиды благодаря своим выдающимся личностным качествам, доказывает теори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4. Лидеры появляются на основе поддержки личности ее последователями, объясняет теория …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5.В науке существует понятие формального и неформального лидерства. Соотнесите конкретные феномены лидерства с предложенной типологией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 политической партии, президент, премьер-министр, глава бизнес-компании, староста учебной группы, организатор группы, лидер национально-освободительного движения; директор школы, кандидат в депутаты, спикер парламента, глава местной администрации, лидер любительского объедине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6. Французский  социальный психолог Г. Лебон в книге «Психология народов и масс» писал, что все властители мира ( лидеры) были бессознательными психологами, понимавшими душу толпы. Объясните это высказывание с точки зрения природы лидерств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7. Назначаемый или избираемый лидер в соответствии с установленной процедурой, приобретающий таким образом официальный статус руководител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8. Член группы, наиболее полно в своем поведении отвечающий групповым ценностям и нормам и пользующийся наибольшим авторитетом среди своего окружения называется … лидеро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9. Прокомментируйте высказывание философа Г. Гегеля о том, что выдающиеся лидеры выражают «правду своего времени», их программы содержат «момент всеобщего», поэтому они остаются «историческими людьми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0.Кому принадлежит высказывание о том, что «без лидера толпа - обезглавленное чудовище», она верит ему, находится под его обаянием, презирает слабого лидера и « рабски покоряется сильному»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рд Г.            в) Лебон Г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рейд З.         г) Дюверже М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1. «…Политическое лидерство, по мнению политолога Ж. Блонделя, –особенно в общенациональном масштабе – это власть, осуществляемая одним  или несколькими индивидуумами с тем, чтобы побудить членов нации к действиям…».Дайте комментарий этого высказывани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2.Определение  политического лидерства как способности личности или группы направлять и организовывать коллективное поведение всего общества или некоторой его части относится к следующему научному подходу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ститу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истем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ункциональном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коммуникативному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3.Выберите правильное су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ам, где сложилась та или иная человеческая общность, могут появиться лидер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итическими лидерами становятся наиболее влиятельные люди, способные мобилизовать общество для достижения социально значимых цел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4.Представление о личности политика, сложившееся у населения в результате длительного внешнего воздействия, обладающее высокой устойчивостью и сопротивляемостью, называется … политического лидер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5. Визуальный образ политика-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идж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раз полити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нешний вид политик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6. Какое значение имиджу лидера (государя) придавал Н.Макиавелли в своей работе «Государь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йте выводы на основании анализа соответствующей цитаты: «Государю нет необходимости обладать всеми … добродетелями, но есть прямая необходимость выглядеть обладающим ими. …Обладать … добродетелями и неуклонно им следовать - вредно, тогда как выглядеть обладающим ими – полезно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7.Соотнесите понятия с их определе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мидж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харизматическое лидер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стиль лиде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образ лидер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стоянное влияние на других людей или все общ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лидерство, основанное на обожествлении личности лидер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совокупность приемов деятельности лидера, способы его взаимодействия со своими последователям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8.Выберите правильное утверждение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тво есть механизм интеграции групповой деятельно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 – это член группы, принимающий на себя значительно большую долю ответственности в достижении общих целей, чем остальная часть группы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тво проистекает из природы человека и общества и является древнейшей формой организации жизни люд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тво – это исключительно индивидуально-личностный феномен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9. Обозначьте понятие на основании его определени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, обладающий регламентированными правами и обязанностями по отношению к остальным членам группы, включая и возможность наложения на них официальных санкций, называется …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0. Какое утверждение верно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ормальный лидер имеет больше шансов быть избранным или назначенным руководителе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ормальное лидерство менее стабильно по сравнению с формальным и требует постоянного подтвержден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ак формальный лидер всегда обладает наибольшим реальным авторитетом среди членов групп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Mihail Tishkevich</dc:creator>
  <dc:description/>
  <dc:language>en-US</dc:language>
  <cp:lastModifiedBy>Mihail Tishkevich</cp:lastModifiedBy>
  <dcterms:modified xsi:type="dcterms:W3CDTF">2013-05-31T06:28:00Z</dcterms:modified>
  <cp:revision>2</cp:revision>
  <dc:subject/>
  <dc:title/>
</cp:coreProperties>
</file>